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/>
        <w:t>86MS0035-01-2024-004320-2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776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/>
        <w:t>19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2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/>
        <w:t>Ганжеева Николая Валентин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Ганжеев Николай Валентинович</w:t>
      </w:r>
      <w:r>
        <w:rPr>
          <w:sz w:val="26"/>
          <w:szCs w:val="26"/>
        </w:rPr>
        <w:t xml:space="preserve">  </w:t>
      </w:r>
      <w:r>
        <w:rPr/>
        <w:t>17.08.2024 г. в 19:45</w:t>
      </w:r>
      <w:r>
        <w:rPr>
          <w:sz w:val="26"/>
          <w:szCs w:val="26"/>
        </w:rPr>
        <w:t xml:space="preserve"> час.  на втором этаже в помещении для сушки белья дома № 17 по ул. Комсомольская в г. Лангепасе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</w:t>
      </w:r>
      <w:r>
        <w:rPr/>
        <w:t>86№258554/1632</w:t>
      </w:r>
      <w:r>
        <w:rPr>
          <w:sz w:val="26"/>
          <w:szCs w:val="26"/>
        </w:rPr>
        <w:t xml:space="preserve">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нжеев Николай Валенти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/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административного ареста исчислять с 11 час. 30 мин. 19 августа 202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1 час. 35 минут 17 августа 2024 года по  10 час. 15 мин.  19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2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776/1802/2024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лица: </w:t>
      </w:r>
      <w:r>
        <w:rPr>
          <w:iCs/>
          <w:color w:val="000000"/>
          <w:sz w:val="28"/>
          <w:szCs w:val="28"/>
        </w:rPr>
        <w:t xml:space="preserve">  Ганжеев Николай Валентино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                                                                     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19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В.С. Дорошенко, исполняющий обязанности мирового судьи судебного участка №2 Лангепасского судебного района ХМАО-Югры, ознакомившись с материалами дела об административном правонарушении, предусмотренном ст. 20.21 КоАП РФ об административных правонарушениях, в отношении лица: </w:t>
      </w:r>
      <w:r>
        <w:rPr>
          <w:iCs/>
          <w:color w:val="000000"/>
          <w:sz w:val="28"/>
          <w:szCs w:val="28"/>
        </w:rPr>
        <w:t>Ганжеев Николай Валентин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лица:  </w:t>
      </w:r>
      <w:r>
        <w:rPr/>
        <w:t>Ганжеев Николай Валентин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11.30 час. 19 августа 2014г. 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2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